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</w:rPr>
        <w:t>РЕЗУЛЬТАТЫ ВЫПОЛНЕНИЯ РАБОТ НА 30.06.20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мостоятельные работы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1 – Философский словарь терминов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2 – Работа с текстом  Диоген Лаэртский «О жизни, учениях и изречениях знаменитых философов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3 - Работа с текстом Платон «Аппология Сократа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4 - Работа с текстом Сенека «Нравственные письма к Луцилию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Задания Рабочей тетрад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1 – «Предмет и определение философи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2 – «Философия и мировоззрение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3 – «Философия Древнего Китая и Древней Индии: сравнительный аспект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4 – «Философские школы Древней Греци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5 – «Философия Древнего мира и средневековая философия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6 – «Философия Средних веков и философия эпохи Возрождения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7 – «Особенности философии эпохи Возрождения и Нового времен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8 – «Немецкая классическая философия. Философский словарь терминов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9 – «Философия иррационализма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Конспекты лекций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1 – «Предмет и определение философи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2 – «Философия и мировоззрение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3 –«Философия Древнего Китая и Древней Инди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4 – «Философия Древней Греции. Ранний (досократовский) период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5 - «Философия Древней Греции. Классический период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№</w:t>
      </w:r>
      <w:r>
        <w:rPr>
          <w:color w:val="333333"/>
        </w:rPr>
        <w:t>6 - «Философия Древней Греции. Эллинистический период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7 – «Средневековая философия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8 – «Философия эпохи Возрождения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9 – «Философия Нового времени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10 – «Немецкая классическая философия»</w:t>
      </w:r>
    </w:p>
    <w:p>
      <w:pPr>
        <w:pStyle w:val="Normal"/>
        <w:spacing w:lineRule="auto" w:line="360"/>
        <w:rPr/>
      </w:pPr>
      <w:r>
        <w:rPr>
          <w:color w:val="333333"/>
        </w:rPr>
        <w:t>№</w:t>
      </w:r>
      <w:r>
        <w:rPr>
          <w:color w:val="333333"/>
        </w:rPr>
        <w:t>11 – «Западноевропейский иррационализм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Эссе на тему</w:t>
      </w:r>
      <w:r>
        <w:rPr>
          <w:color w:val="333333"/>
        </w:rPr>
        <w:t xml:space="preserve"> «Философия и смысл жизни»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9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ые работы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чие тетрад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ссе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ko-KR"/>
              </w:rPr>
            </w:pPr>
            <w:r>
              <w:rPr>
                <w:b/>
                <w:color w:val="333333"/>
                <w:sz w:val="20"/>
                <w:szCs w:val="20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уше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д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данов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сенко 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расим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всее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ван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льинский 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имкина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воносов 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кова Ю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вечкин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вл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ыжак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зон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ников 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одухина 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ни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ирин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в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578"/>
        <w:gridCol w:w="578"/>
        <w:gridCol w:w="578"/>
        <w:gridCol w:w="1326"/>
        <w:gridCol w:w="131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спекты лекци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-ные рабо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ая контроль-ная рабо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ая оценка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ko-KR"/>
              </w:rPr>
            </w:pPr>
            <w:r>
              <w:rPr>
                <w:b/>
                <w:color w:val="333333"/>
                <w:sz w:val="20"/>
                <w:szCs w:val="20"/>
                <w:lang w:eastAsia="ko-K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уше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д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данов М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сенко 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л.аттес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расимов 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всее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ван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льинский Н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имкина 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воносов 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кова Ю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вечкин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вл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ыжак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зон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ников С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одухина 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ни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ирин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в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49:00Z</dcterms:created>
  <dc:creator>Admin</dc:creator>
  <dc:description/>
  <cp:keywords/>
  <dc:language>en-US</dc:language>
  <cp:lastModifiedBy>azm</cp:lastModifiedBy>
  <cp:lastPrinted>2003-01-02T04:11:00Z</cp:lastPrinted>
  <dcterms:modified xsi:type="dcterms:W3CDTF">2002-12-31T21:37:00Z</dcterms:modified>
  <cp:revision>9</cp:revision>
  <dc:subject/>
  <dc:title/>
</cp:coreProperties>
</file>